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left="-360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639" w:type="dxa"/>
        <w:jc w:val="left"/>
        <w:tblInd w:w="-142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Chuquan"/>
              <w:rPr>
                <w:lang w:val="en-US"/>
              </w:rPr>
            </w:pPr>
            <w:r>
              <w:rPr>
                <w:lang w:val="en-US"/>
              </w:rPr>
              <w:t>SỞ GIÁO DỤC VÀ ĐÀO TẠO</w:t>
              <w:br/>
              <w:t>THÀNH PHỐ HỒ CHÍ MINH</w:t>
            </w:r>
          </w:p>
          <w:p>
            <w:pPr>
              <w:pStyle w:val="Quochieu2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2410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RƯỜNG THPT TRƯỜNG CHINH</w:t>
            </w:r>
          </w:p>
        </w:tc>
        <w:tc>
          <w:tcPr>
            <w:tcW w:w="538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lang w:val="en-US"/>
              </w:rPr>
            </w:pPr>
            <w:r>
              <w:rPr>
                <w:lang w:val="en-US"/>
              </w:rPr>
              <w:t>CỘNG HÒA XÃ HỘI CHỦ NGHĨA VIỆT NAM</w:t>
            </w:r>
          </w:p>
          <w:p>
            <w:pPr>
              <w:pStyle w:val="Quochieu2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9075</wp:posOffset>
                      </wp:positionV>
                      <wp:extent cx="1988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lang w:val="en-US"/>
              </w:rPr>
              <w:t>Số:            /TB-THPT.TrC</w:t>
            </w:r>
          </w:p>
        </w:tc>
        <w:tc>
          <w:tcPr>
            <w:tcW w:w="538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Quận 12, ngày  01 tháng 8 năm 2022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804" w:leader="none"/>
        </w:tabs>
        <w:ind w:left="-360"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ề nhận sách giáo khoa lớp 10 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0960</wp:posOffset>
                </wp:positionV>
                <wp:extent cx="1160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PT Trường Chinh thông báo đến quý phụ huynh, học sinh lớp 10 năm học 2022-2023 việc nhận sách giáo khoa đã đăng ký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gày 02 tháng 8 năm 2022, nhà trường sẽ phát sách giáo khoa cho học sinh đã đăng ký theo khung thời gian sa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8g00 đến 11g00: Học sinh có số thứ tự trúng tuyển theo danh sách từ 01 đến 450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13g30 đến 16g30: Học sinh có số thứ tự trúng tuyển theo danh sách từ 451 đến 824 và các học sinh tuyển thẳ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huynh, học sinh đóng tiền đăng ký sách trước khi nhận sác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hợp xã hội 1: 509.000 đồng/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hợp xã hội 2: 499.000 đồng/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hợp tự nhiên 1: 519.000 đồng/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hợp tự nhiên 2: 512.000 đồng/bộ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940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ý phụ huynh, học sinh sắp xếp đi đúng thời gian trên./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940" w:leader="none"/>
        </w:tabs>
        <w:ind w:right="-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ind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szCs w:val="22"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</w:rPr>
        <w:t>HIỆU TRƯỞNG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Thông báo;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Nguyễn Minh Ho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jc w:val="center"/>
    </w:pPr>
    <w:rPr>
      <w:rFonts w:ascii="Times New Roman" w:hAnsi="Times New Roman" w:cs="Times New Roman"/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jc w:val="center"/>
    </w:pPr>
    <w:rPr>
      <w:rFonts w:ascii="Times New Roman" w:hAnsi="Times New Roman" w:eastAsia="Calibri" w:cs="Times New Roman"/>
      <w:sz w:val="26"/>
      <w:lang w:val="vi-VN"/>
    </w:rPr>
  </w:style>
  <w:style w:type="paragraph" w:styleId="Diadanh">
    <w:name w:val="Diadanh"/>
    <w:basedOn w:val="Normal"/>
    <w:qFormat/>
    <w:pPr>
      <w:jc w:val="center"/>
    </w:pPr>
    <w:rPr>
      <w:rFonts w:ascii="Times New Roman" w:hAnsi="Times New Roman" w:eastAsia="Calibri" w:cs="Times New Roman"/>
      <w:i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THANH VAN</dc:creator>
  <dc:description/>
  <dc:language>en-US</dc:language>
  <cp:lastModifiedBy>TC</cp:lastModifiedBy>
  <cp:lastPrinted>2022-08-01T15:38:00Z</cp:lastPrinted>
  <dcterms:modified xsi:type="dcterms:W3CDTF">2022-08-01T09:03:00Z</dcterms:modified>
  <cp:revision>21</cp:revision>
  <dc:subject/>
  <dc:title/>
</cp:coreProperties>
</file>